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Heading1"/>
        <w:rPr/>
      </w:pPr>
      <w:r>
        <w:rPr>
          <w:u w:val="none"/>
        </w:rPr>
        <w:t xml:space="preserve">  </w:t>
      </w:r>
      <w:r>
        <w:rPr>
          <w:u w:val="none"/>
        </w:rPr>
        <w:t>DHAKA UNIVERSITY LIBRARY</w:t>
      </w:r>
    </w:p>
    <w:p>
      <w:pPr>
        <w:pStyle w:val="Heading1"/>
        <w:rPr>
          <w:u w:val="none"/>
        </w:rPr>
      </w:pPr>
      <w:r>
        <w:rPr>
          <w:u w:val="none"/>
        </w:rPr>
        <w:t xml:space="preserve">LIST OF RECEIVED  BOOKS </w:t>
      </w:r>
    </w:p>
    <w:p>
      <w:pPr>
        <w:pStyle w:val="Heading1"/>
        <w:rPr>
          <w:u w:val="none"/>
        </w:rPr>
      </w:pPr>
      <w:r>
        <w:rPr/>
        <w:t>SESSION :</w:t>
      </w:r>
      <w:r>
        <w:rPr>
          <w:sz w:val="18"/>
        </w:rPr>
        <w:t xml:space="preserve"> </w:t>
      </w:r>
      <w:r>
        <w:rPr/>
        <w:t>2016-2017</w:t>
      </w:r>
    </w:p>
    <w:p>
      <w:pPr>
        <w:pStyle w:val="Heading2"/>
        <w:rPr/>
      </w:pPr>
      <w:r>
        <w:rPr>
          <w:sz w:val="22"/>
          <w:szCs w:val="22"/>
          <w:u w:val="none"/>
        </w:rPr>
        <w:t xml:space="preserve"> </w:t>
      </w: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CERAMICS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/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9"/>
        <w:gridCol w:w="3512"/>
        <w:gridCol w:w="1530"/>
        <w:gridCol w:w="810"/>
        <w:gridCol w:w="1530"/>
        <w:gridCol w:w="7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eil Le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Technical Sourcebook for Desig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loom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>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50139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a Pu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rawn to Life : Sketchbooks of Rini Dhum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mbul Halim Kha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 and Craft Workshops Under the Mughals : A Study of Jaipur Karkha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mus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9384082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y Act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arning to Look at Sculp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57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arinescu, Ioan D. &amp; Toshiro Do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ndbook of Ceramics Grinding &amp; Polis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sev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>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455778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ger Vogle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The Kailas at Ellora : A New View of a Misunderstood Master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t, Peter V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ax Frisch : Drafts for a Third Sketch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857421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Hopkin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da and Surrealism : A Very Short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92802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uise Allison Cor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mple Potters of Pu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 L. Dallapiccol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outh Indian Paintings :A Catalogue of the British Museum Col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seum of Sacred Ar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iving Traditions in Indian Ar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helle Scrag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sign and Colour in Watercolou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ts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90638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sa Mill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0 Mosaic Murals :  Decorative Mosiac Art for the H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w Burlington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84566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njan Adit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Crafts of India : Handmade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ncil of Handicraft Dev. Co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7881882045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Cottingt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 Art : A Very Short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7801928036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itosh Se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re and Other Im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lika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5229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ynthia Freelan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rt Theory : A Very Short Introd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7801928046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phen P. Hyule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Gifts of Earth :  Terracotta’s &amp; Clay Sculptures of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ndira Gandhi National Cen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5822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mantic Paisley : Ethnic Paisley Designs (With C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. N. Sal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92300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m Dal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Digital Colour Printing Handbook Getting Better Colours From Your Photograp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Argentum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902538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Faculty of Fine Art/Dept. of Ceramics/ 2016-17/Received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CRAFT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26"/>
        <w:gridCol w:w="3330"/>
        <w:gridCol w:w="1890"/>
        <w:gridCol w:w="720"/>
        <w:gridCol w:w="1530"/>
        <w:gridCol w:w="6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Publishers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aid. Amtpmom &amp; Evelyne Gross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Drawings Murder 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857423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n Vogelsang Eastw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clopedia of Embroidery From the Arab Wor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08574230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Zitzewit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 of Secularism : The Cultural Politics of Modernist Art in Contemporary In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01994536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Ismoyo Gre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Applique Moti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s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0896897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ise Christina 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Strategies and Dialog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child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60901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w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Wo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y Mil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8635137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 Mir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oom and Handicrafts of Guja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8189995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 Kumar 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Harvest : Painting of Rabindranath Tag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8189995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shini Sin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ghat Paint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81899956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Hawki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venly Handmade Bags : Over 25 Designs to Stitch, Knit, Embroider &amp; Embel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&amp; Ch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071532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 Gourl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making for the First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ling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02734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ala Lahiri Dut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Pictures the Rickshaw Art of Banglad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8188204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color w:val="0000FF"/>
          <w:sz w:val="18"/>
        </w:rPr>
        <w:t>F. of Fine Art/Dept. of Craft/ 2016-17/Received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DRAWING &amp; PAINTING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3960"/>
        <w:gridCol w:w="1890"/>
        <w:gridCol w:w="81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ney Chadwi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, Art and Socie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 Foster,  Rosalind Krauss &amp; Oth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Since 1900, Modernism Antimodernism Postmodernis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,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holas Ser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r Interpretation : The Dilemma of Museums of Modern 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Con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rn Times, Modern Plac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issa Ch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mporary Asian 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dolf  Frieling 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is Gro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Art of Participation : 1956 to n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ly O’Reil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ody in Contemporary 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don Tay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ge, The Making of Modern 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Lee Goldbe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ormance Art : From Futurism to the Pre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ndan Prende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alism in 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Century Pain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ine Tisd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ph Beuys : Coy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w Br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and Ecology N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Lewis-Willi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ind in the Cave : Consciousness and the Origins of 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Hockn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 Knowledge : Rediscovering the Lost Techniques of the Old Mas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udson, Lo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ona Kerlog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of Southeast As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ce Wa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of the Digital 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Ru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 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hi Xenakis, Tran by Madeleine Ved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Bourgeois : The Blind Leading the Bli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ctes Sud, 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tional Creators Organiz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 Art : A World’s Eye View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tional Creators Organization, Ja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w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tography : A Very Short Introdu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ima Sh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ctionary of Indian Art &amp; Artist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pin, Ahmed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inal Gho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journs of a Painter : Shyamal Dutta Ray and His Ti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pin, Ahmed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Faculty of Fine Art/Dept. of Drawing &amp; Painting/ 2016-17/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GRAPHIC  DESIGN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/>
        <w:t xml:space="preserve">: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1800"/>
        <w:gridCol w:w="720"/>
        <w:gridCol w:w="16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Edition      </w:t>
            </w:r>
          </w:p>
          <w:p>
            <w:pPr>
              <w:pStyle w:val="Normal"/>
              <w:ind w:left="-144" w:hanging="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&amp;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Claver F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tainable Graphic Design : Principles and Prac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om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857850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Chunhua L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ducing High-Quality Figures Using SAS/Graph and ODS Graphics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4822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ightow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 the User Experience of Game Development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48224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George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Cheat in Adobe Flash Cc the Art of Design and Ani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ocal Pres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240525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“Buzz” K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nimation for the Raw Beginner Using M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439852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on Y. N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and Photonic Systems Design and Integ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466569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ggelos Spyr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tic Multimedia Analysis and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466575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ek Peter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 Preservation for Desig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child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609015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-Ho 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 of Design : A Work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d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782421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Shaqi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Matching Using Color in Graphic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15967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iq Elman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lustrator Foundations : The Art of Vector Graphic and  Design in Illu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ocal Pres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240525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e, Lou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: Design and Craft in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om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857857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yel W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Time Rendering :  Computer Graphics with Contro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466583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irectors Cl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irectors Annual :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om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40411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Ambro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sual Dictionary of Typ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40411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Ambro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Graphic Design 01 : Approach and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om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40411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e, Gav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Graphic Design 01 : Approach and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an, Ma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Illustration 04 : Global Contex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40373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. Dr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lor Management for Packaging : A Comprehensive Guide for Graphic Desig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o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4036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Sedd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: A Creative Digital Workflow for Graphic Desig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o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40361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ne Robe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p-Dry Shirts:  The Evolution of the Graphic Desing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40373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Chap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WW.ani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ssell &amp;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304359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ulty of Fine Art/Dept of Graphic Design/2016-17/Received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rPr>
          <w:rFonts w:ascii="SutonnyMJ" w:hAnsi="SutonnyMJ" w:cs="SutonnyMJ"/>
          <w:color w:val="0000FF"/>
          <w:sz w:val="18"/>
          <w:szCs w:val="16"/>
        </w:rPr>
      </w:pPr>
      <w:r>
        <w:rPr>
          <w:rFonts w:cs="SutonnyMJ" w:ascii="SutonnyMJ" w:hAnsi="SutonnyMJ"/>
          <w:color w:val="0000FF"/>
          <w:sz w:val="18"/>
          <w:szCs w:val="16"/>
        </w:rPr>
      </w:r>
    </w:p>
    <w:p>
      <w:pPr>
        <w:pStyle w:val="Normal"/>
        <w:rPr>
          <w:color w:val="0000FF"/>
          <w:sz w:val="18"/>
          <w:szCs w:val="16"/>
        </w:rPr>
      </w:pPr>
      <w:r>
        <w:rPr>
          <w:color w:val="0000FF"/>
          <w:sz w:val="18"/>
          <w:szCs w:val="16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i/>
          <w:color w:val="0000FF"/>
          <w:sz w:val="22"/>
          <w:szCs w:val="22"/>
          <w:u w:val="single"/>
        </w:rPr>
        <w:t>DEPT OF HISTORY OF ART</w:t>
      </w:r>
      <w:r>
        <w:rPr>
          <w:color w:val="0000FF"/>
          <w:sz w:val="22"/>
          <w:szCs w:val="22"/>
        </w:rPr>
        <w:t xml:space="preserve"> :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4230"/>
        <w:gridCol w:w="216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Chilv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xford Dictionary of Art and Art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ford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òjvj `v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I wkíx t cvðZ¨ wkíK_v (3q L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e½ ivR¨ cy¯ÍK cl©`, KjKvZ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q ms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0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òjvj `v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I wkíx t wkí-wkÿY c×wZ-</w:t>
            </w:r>
            <w:r>
              <w:rPr>
                <w:sz w:val="22"/>
                <w:szCs w:val="22"/>
              </w:rPr>
              <w:t>Method of Teaching Art (</w:t>
            </w:r>
            <w:r>
              <w:rPr>
                <w:rFonts w:cs="SutonnyMJ" w:ascii="SutonnyMJ" w:hAnsi="SutonnyMJ"/>
                <w:sz w:val="22"/>
                <w:szCs w:val="22"/>
              </w:rPr>
              <w:t>1 L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e½ ivR¨ cy¯ÍK cl©`, KjKvZ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q ms,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M‡gvnb gy‡Lvcva¨v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lYvcÎ AbymÜvb I iPb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›` cvewjkvm©, KjKvZ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xnviiÄb iv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Ovwji BwZnvm t Avw`ce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`R cvewj‡Kkb, KjKvZ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15Zg ms, </w:t>
            </w:r>
            <w:r>
              <w:rPr>
                <w:rFonts w:cs="SutonnyMJ" w:ascii="SutonnyMJ" w:hAnsi="SutonnyMJ"/>
                <w:sz w:val="22"/>
                <w:szCs w:val="22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‡kvK wg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vi‡Zi wPÎKjv  (1g L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›` cvewjkvm©, KjKvZ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‡kvK wg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vi‡Zi wPÎKjv  (2q L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›` cvewjkvm©, KjKvZ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‡kvK wg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ðg BD‡iv‡ci wPÎKj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›` cvewjkvm©, KjKvZ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q ms, 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‡kvK wg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D‡iv‡ci fv¯‹h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›` cvewjkvm©, KjKvZ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‡bv`wenvix gy‡Lvcva¨v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PÎ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iæYv cÖKvkbx, KjKvZ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ter, H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Since 1900 : Modernism Antimodernism Postmodern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es &amp; Hud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, Meliss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Asian 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es &amp; Hud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 of Fine Art/Dept of History of Art/2016-17/(Received)</w:t>
      </w:r>
    </w:p>
    <w:p>
      <w:pPr>
        <w:pStyle w:val="Normal"/>
        <w:rPr>
          <w:color w:val="0000FF"/>
          <w:sz w:val="26"/>
          <w:szCs w:val="18"/>
        </w:rPr>
      </w:pPr>
      <w:r>
        <w:rPr>
          <w:color w:val="0000FF"/>
          <w:sz w:val="26"/>
          <w:szCs w:val="18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u w:val="none"/>
        </w:rPr>
        <w:t>DEPT. OF</w:t>
      </w:r>
      <w:r>
        <w:rPr>
          <w:u w:val="none"/>
        </w:rPr>
        <w:t xml:space="preserve"> </w:t>
      </w:r>
      <w:r>
        <w:rPr>
          <w:i/>
          <w:u w:val="none"/>
        </w:rPr>
        <w:t xml:space="preserve">ORIENTAL  ART 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330"/>
        <w:gridCol w:w="1980"/>
        <w:gridCol w:w="720"/>
        <w:gridCol w:w="1530"/>
        <w:gridCol w:w="720"/>
      </w:tblGrid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opies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y Poga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Art of Draw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diso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da Ne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emale Nude Art, Obscenity and Sexu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5026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Herwit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Theory/Constructing Art : On the Authority of the Avant-G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of Chicago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26328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tly Se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Narratives Contemporary Art From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 Kolk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8204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an Baudrill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Hasn’t Everything Already Disappeared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857424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ul Dave Mukherj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rahim Alkazi Directing Art : The Making of a Modern Indian Art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938536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cal Quign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xual N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857422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selm Kief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s, Vol.1 :  1998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857423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ela Brambil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Figure Drawing : Drawing Gestures, Postures and M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mo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41596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va Kumar 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apping with Figures : The Evolving Art of  KS Radhakrish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9385360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shodhara Dalm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ita Sher-Gil : Art and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98098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y Ac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to Look at Sculp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57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iam Kentrid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t Which is Not Drawn : Convers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857421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Cotting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he Avant-Garde :  A Very Short Introdu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9958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joy Kumar Malli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al Ghose : A Jubilant Quest for the Chrom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ar Pra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hesh Sha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 Painting : Themes, Histories, Interpret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mkum Sang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 Retrace : Painting, Nilima She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lika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9382381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llo Mir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oom and Handicrafts of Guja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es Nootebo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ortrait of an Other : Dreams of the Island and the Old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85742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b Gustaf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 of Japanese Gardens : Designing &amp; Making your Own Peaceful Sp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r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402745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umathi Ramaswam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Barefoot Across the Nation : Maqbool Fida Husain &amp; the Idea of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da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9380403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isten Dibb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Embroidery : Inspirations for Australian Arti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ly Milner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863512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pika Chaw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 Ravi Varma : Painter of Colonial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emary Cri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dian Portrait, 1560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8189995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a Pu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ted Landscapes : The Art of Rini Dhu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8189995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k Wig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isual Dictionary of Illu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2940373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dya Dehej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dy Adorned : Dissolving boundaries Between Sacred and Profane in India’s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ndramani Sing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s of the Albert Hall Museum, Jai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phen P. Huy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bai : Another Way of See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8189995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nnis Hudson 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aikunta Perumal Temple at Kanchipu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akriti  Foun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9788189995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ha Shrik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nic Embroidery of Ind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t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ha Shrik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8192300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ha Shrik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nic Embroidery of Ind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t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ha Shrik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o Da Vin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ote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99299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aine M. Goodw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osaic Today : Contemporary Projects Using New and Recycled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Porteous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851773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ug Mitch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Pai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fgang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929133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lana, Rahaab &amp; Ebrahim Alkaz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ed Photographs : Coloured Portraiture in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8189995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ha Mit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riumph of Modernism : India’s Artist and the Avant-garde, 1922-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eaktion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95693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nit Atti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Mosa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terling, 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402732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ir Parn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Jewelry and Accessories from Everyday Objects :  19 Unique Projects Inspired by Found Objects and Ready Ma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eativ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58923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an Mo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Clas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w Holland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845376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L. Dallapicco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Art in Det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9788188204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uhag Shirodka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aptured in Miniature : Mughal Lives Through Mughal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978818820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yatri Sin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Unreasoned Act of Being : Sculptures by Himmat 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8188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njit Hosko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Dancer on the Horse Reflections on the Art of Iranna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788188204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ishen Khan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s from an Artistic Life : The Drawings of Adimoo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788188204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ub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Women a Visual History of the Women’s Movement in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ub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013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ncy Neh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llishing With Be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r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402727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nodebehari Mukherj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rakar : The Artist Benodebehari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70462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.G. Subramany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Focus Essays on Indian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70463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san S. Be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ess Visions : Contemporary Art of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eabody Essex Mus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8185822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ziz Kurt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Francis Newton Souza 1924-2002 : Bridging Western and Indian Modern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8188204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m Da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The Digital Colour Printing Handbook : Getting Better Colours From Your Photograp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gentum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902538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yatri Sinha  &amp; K.M. Adimool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 of Adimoo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8204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yatri Sin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en Khanna : The Embrace of L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8204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urman Robe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ker : The Art of Sohan Qad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8204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rstin Pe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er Mosa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ola, 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873495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hasweta Devi &amp; R. Chakravar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Name of the M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7046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Antonella Pelizz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s of India : Photography, Architecture, and the Politics of Representation 1850-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8204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tanottama Sengup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’s Cosmos : The Creativity of an Artist, Sculptor &amp;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8188204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lling Che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ther Los Angeleses :  Multicentric Performance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lifornia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520235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m Br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manifestos : Visions form the Information Revlution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ex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58799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jata Pat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Bombay : Mosaic of  Modern Cul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0195640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mes Jose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mporary Indian Sculpture : The Madras Metaph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0195666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mes Jose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mporary Indian Sculpture :  An Algebra of Figur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hagat, Ashrafi 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lptural Configurations : Retrospective -Prosp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Hockn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 Knowledge :  Rediscovering the Lost Techniques of the Old Mas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hn Thonp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to Read a Modern Pointing : Understanding and Enjoying the Modern Mas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Lewin- Willia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Mind in the Cave : Consciousness and the Origins of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uce Wa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 of the Digital 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hael Ru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deo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w Bre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 and Ecology 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ndon Tayl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llage : The Making of Modern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cholas Sero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erience or Interpretation : The  Dilemma of Museums of Modern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ter Conr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 Times Modern Pla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hael Clar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Concice Oxford Dictionary of Art Te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ona Kenlog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s of Southeast 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 Chilv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Dictionary of Modern and Contemporary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Faculty of Fine Art/Dept. of  Oriental Art,/ </w:t>
      </w:r>
      <w:r>
        <w:rPr>
          <w:color w:val="0000FF"/>
          <w:sz w:val="18"/>
          <w:szCs w:val="18"/>
        </w:rPr>
        <w:t>2016-17/Received</w:t>
      </w:r>
    </w:p>
    <w:p>
      <w:pPr>
        <w:pStyle w:val="Normal"/>
        <w:rPr>
          <w:color w:val="0000FF"/>
          <w:sz w:val="26"/>
          <w:szCs w:val="18"/>
        </w:rPr>
      </w:pPr>
      <w:r>
        <w:rPr>
          <w:color w:val="0000FF"/>
          <w:sz w:val="26"/>
          <w:szCs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 PRINTMAKING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</w:t>
      </w:r>
      <w:r>
        <w:rPr>
          <w:sz w:val="22"/>
          <w:szCs w:val="22"/>
          <w:u w:val="none"/>
        </w:rPr>
        <w:t>(Foreign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4230"/>
        <w:gridCol w:w="2070"/>
        <w:gridCol w:w="810"/>
        <w:gridCol w:w="72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n Thomp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to Read a Modern Painting, Understanding and Enjoying the Modern Ma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hael Wil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to Read Contemporary 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da Willia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w to Write About Contemporary 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l Foster, Rosalind Krauss &amp; Oth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 Since 1900, Modernism : Antimodernism Postmodernis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vertAlign w:val="superscript"/>
              </w:rPr>
              <w:t>rd</w:t>
            </w:r>
            <w:r>
              <w:rPr>
                <w:sz w:val="20"/>
                <w:szCs w:val="22"/>
              </w:rPr>
              <w:t>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lissa Chiu &amp; Benjamin Genocch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emporary Asian 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ychael Barra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aglio Printmak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&amp; C. Bl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eLee Goldbe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formance Art, From Futurism to the Pres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mes &amp; Hud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vertAlign w:val="superscript"/>
              </w:rPr>
              <w:t>rd</w:t>
            </w:r>
            <w:r>
              <w:rPr>
                <w:sz w:val="20"/>
                <w:szCs w:val="22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ckie Newel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noprint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loom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y Pogan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Art of Draw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dison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lexandra Soterio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ft of Conquerors Hand Papermaking in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arson, Ridley &amp; Charl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Art of  Dece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Orion, Lo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asija Majumadar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itosh Sen in Retrosp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Parul Dave-Mukherj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brahim Alkazi : Directing Art : The Making of a Modern India Art Wor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Siva Kum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ping with Figures : The Evolving Art of K.S. Radhakrish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e Hawki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venly Handmade Bags : Over 25 Designs to Stitch, Knit, Embroider, and Embel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&amp; Char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pika Chawl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ja Ravi Varma : Painter of Colonial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Cotting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 Art : A very Short Introd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helle Scrag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sign and Colour in Watercolou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o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ziz Kurth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s Newton Souza, 1924-2002 : Bridging Western and Indian Modern 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.G. Subramany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ving focus : Essays on Indian 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.G. Subramany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trakar : The Artist Benodebehari Mukherj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rner, Chr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an Baudrillard  : Why Hasn’t Everything Already Disappeared 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iam Kentrid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ccounts and Drawings form Undergroun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 Pu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n to Life : Shetchbooks of Rini Dhum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iela Brambill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uman Figure Drawing : Drawing Gestures, Postures and Mov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mopress, Sp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liam Kentrid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t Which is Not Drawn : Convers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ger Vogl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Kailas at Ellora : A New View of a Misunderstood Master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e Cotting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he Avantgarde : A Very Short Introdu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la Dat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Walk in the Woods : The Art of Param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da Press, New Del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ly Long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fe After Art and Design : A Practical Guide to Life After Deg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ther Catchpo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t’s True ! There Are Bugs in Your B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nnick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yatri Sinha &amp; K.M.Adimool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Art of Adimoo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ritosh Se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re and Other Im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lika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hn Lah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how and Tell :  New Yorker Profi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lifornia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iling Chen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 Other Los Angeleses : Multicentric Performance 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lifornia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t, Peter V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 Frisch : Drafts for a Third Sketchbo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agull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ll Saund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 Black and White : Prints from Africa and the Diasp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 &amp; A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hesh Sharm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ian Painting : Themes, Histories, Interpre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Hoping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da and Surrealism : A Very Short Introdu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Siva Kum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st Harvest : Paintings of Rabindranath Tag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mathi Ramaswam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refoot Across the Nation Maqbook Fida Husain and the Idea of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da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L. Dallapiccol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uth Indian Paintings : A Catalogue of the British Museum Colle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seum of Sacred A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iving Traditions in Indian A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an Mo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emporary Class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w Holland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L. Dallapiccol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ian Art in Det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tty Sei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w Narratives Contemporary Art from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hag Shirodk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Captured in Miniature : Mughal Lives Through Mughal  A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pin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. of Fine Art/Dept. of  Printmaking/2016-2017 (Received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>DEPT. OF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 xml:space="preserve"> PRINTMAKING</w:t>
      </w:r>
      <w:r>
        <w:rPr>
          <w:i/>
          <w:iCs/>
          <w:caps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:    </w:t>
      </w:r>
      <w:r>
        <w:rPr>
          <w:color w:val="0000FF"/>
          <w:sz w:val="22"/>
          <w:szCs w:val="22"/>
          <w:u w:val="none"/>
        </w:rPr>
        <w:t>(Local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6"/>
        <w:gridCol w:w="2970"/>
        <w:gridCol w:w="2880"/>
        <w:gridCol w:w="990"/>
        <w:gridCol w:w="8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bvZ BgwZqvR Avj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GKv‡Wgx cÖwgZ evsjv fvlvi e¨vKi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GKv‡Wg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wgj †PŠayi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GKv‡Wgx evsjv evbvb Awfav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GKv‡Wg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`vi dRjyj Kwi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k©b †Kv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¨vwciv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`vi dRjyj Kwi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cø‡Uvi wicvewj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Y©wgwQj ; gvIjv eªv`vm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bZvwmi gvgy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wbk kZ‡K c~e©e‡½i gy`ªY I cÖKvkb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q cÖKvk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. of Fine Art/Dept. of  Printmaking/2016-2017 (Received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2"/>
        <w:rPr/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 SCULPTURE 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</w:t>
      </w:r>
      <w:r>
        <w:rPr/>
        <w:t>(Foreign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330"/>
        <w:gridCol w:w="1980"/>
        <w:gridCol w:w="72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dition   </w:t>
            </w:r>
          </w:p>
          <w:p>
            <w:pPr>
              <w:pStyle w:val="Normal"/>
              <w:ind w:left="-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amp;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vers, 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Oxford Dictionary of Art and Arti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Lucie Smi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Thames &amp; Hudson Dictionary of Art Te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ames &amp; Hudson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500203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s Stangos, 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cepts of Modern Art : Fauvism to Postmodern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ames &amp; Hudson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0500202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iva Kum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Harvest : Paintings of Rabindranath Tag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akpin, Ahmedab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shini Sin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ghat Pain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pin, Ahmedab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ala Lahiri-Du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Pictures:  Reckshaw Art of Banglade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pin, Ahmedab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820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ma She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tionary of Indian Art &amp; Artis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pin, Ahmedab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890206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 Pras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kinkar Vaij Sculp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ka Book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487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Free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Theory : A Very Short 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92804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G. Subramany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es Scribbles Draw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gull, Calcu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7046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 Huy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s of Earth : Terracottas &amp; Clay Sculptures of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ndira Gandhi National Certre for the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5822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Ac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to Look at Sculp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ledge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57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Vog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Kailas at Ellora : A New View of a Misunderstood Master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pin, Ahmedab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9995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y Se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Narratives Contemporary Art of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pin, Ahmedab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8188204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F. of Fine Art/Dept. of Sculpture/2016-17(Received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 SCULPTURE 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</w:t>
      </w:r>
      <w:r>
        <w:rPr/>
        <w:t>(Local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6"/>
        <w:gridCol w:w="3060"/>
        <w:gridCol w:w="2070"/>
        <w:gridCol w:w="810"/>
        <w:gridCol w:w="144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Kvjvg †gvnv¤§` hvKvwi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‡`‡ki cÖvPxb KxwZ© (1g L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xcÖ cÖKvk, XvK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847710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2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nvweeyi ing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kã t evsjv fvlvi cÖ_g fve Awfav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 BDwbfvwm©wU †cÖm, XvK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78984506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vwgj †PŠayix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 GKv‡Wgx esjv evbvb Awfav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 GKv‡Wgx,XvK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ms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84075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if Uddin Aha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hak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atic Society of Bangladesh, Dha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4512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llur Rahaman Siddiqui, 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-Bengali Diction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gla Academy, Dha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749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F. of Fine Art/Dept. of Sculpture/2016-17(Received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1:00Z</dcterms:created>
  <dc:creator>Dhaka</dc:creator>
  <dc:description/>
  <cp:keywords/>
  <dc:language>en-US</dc:language>
  <cp:lastModifiedBy>Shafiq</cp:lastModifiedBy>
  <cp:lastPrinted>2016-08-28T15:08:00Z</cp:lastPrinted>
  <dcterms:modified xsi:type="dcterms:W3CDTF">2017-10-16T11:19:00Z</dcterms:modified>
  <cp:revision>254</cp:revision>
  <dc:subject/>
  <dc:title>1</dc:title>
</cp:coreProperties>
</file>